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99"/>
        <w:gridCol w:w="250"/>
        <w:gridCol w:w="2665"/>
        <w:gridCol w:w="2665"/>
      </w:tblGrid>
      <w:tr>
        <w:trPr>
          <w:trHeight w:val="240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4465" cy="1261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1"/>
                                    <w:gridCol w:w="320"/>
                                    <w:gridCol w:w="321"/>
                                    <w:gridCol w:w="320"/>
                                    <w:gridCol w:w="321"/>
                                    <w:gridCol w:w="320"/>
                                    <w:gridCol w:w="336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2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L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95pt;height:99.35pt;mso-wrap-distance-left:9pt;mso-wrap-distance-right:9pt;mso-wrap-distance-top:0pt;mso-wrap-distance-bottom:0pt;margin-top:0.05pt;mso-position-vertical-relative:page;margin-left: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1"/>
                              <w:gridCol w:w="320"/>
                              <w:gridCol w:w="321"/>
                              <w:gridCol w:w="320"/>
                              <w:gridCol w:w="321"/>
                              <w:gridCol w:w="320"/>
                              <w:gridCol w:w="33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  <w:szCs w:val="16"/>
              </w:rPr>
            </w:pPr>
            <w:r>
              <w:rPr>
                <w:rFonts w:eastAsia="Century Gothic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14"/>
                <w:szCs w:val="16"/>
              </w:rPr>
              <w:t>9         New Teachers Repor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18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       Returning Teachers Repor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800" w:hanging="180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14"/>
                <w:szCs w:val="16"/>
              </w:rPr>
              <w:t xml:space="preserve">22        Students first day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1800" w:leader="none"/>
              </w:tabs>
              <w:rPr>
                <w:rStyle w:val="CalendarInformationBoldChar"/>
                <w:sz w:val="14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1800" w:leader="none"/>
              </w:tabs>
              <w:rPr>
                <w:rStyle w:val="CalendarInformationBoldChar"/>
                <w:sz w:val="14"/>
                <w:szCs w:val="16"/>
              </w:rPr>
            </w:pPr>
            <w:r>
              <w:rPr>
                <w:rStyle w:val="CalendarInformationBoldChar"/>
                <w:sz w:val="14"/>
                <w:szCs w:val="16"/>
              </w:rPr>
              <w:t>Professional Development (PD)</w:t>
            </w:r>
          </w:p>
          <w:p>
            <w:pPr>
              <w:pStyle w:val="CalendarInformation"/>
              <w:tabs>
                <w:tab w:val="left" w:pos="576" w:leader="none"/>
                <w:tab w:val="left" w:pos="1800" w:leader="none"/>
              </w:tabs>
              <w:rPr>
                <w:rStyle w:val="CalendarInformationBoldChar"/>
                <w:b w:val="false"/>
                <w:b w:val="false"/>
                <w:sz w:val="14"/>
                <w:szCs w:val="14"/>
              </w:rPr>
            </w:pPr>
            <w:r>
              <w:rPr>
                <w:rStyle w:val="CalendarInformationBoldChar"/>
                <w:b w:val="false"/>
                <w:sz w:val="14"/>
                <w:szCs w:val="16"/>
              </w:rPr>
              <w:t>All Wednesdays are early release for elementary schools</w:t>
            </w:r>
            <w:r>
              <w:rPr>
                <w:rStyle w:val="CalendarInformationBoldChar"/>
                <w:b w:val="false"/>
                <w:sz w:val="14"/>
                <w:szCs w:val="14"/>
              </w:rPr>
              <w:t>.</w:t>
            </w:r>
          </w:p>
          <w:p>
            <w:pPr>
              <w:pStyle w:val="CalendarInformation"/>
              <w:ind w:right="-105" w:hanging="0"/>
              <w:rPr>
                <w:rStyle w:val="CalendarInformationBoldChar"/>
                <w:b w:val="false"/>
                <w:b w:val="false"/>
                <w:sz w:val="10"/>
                <w:szCs w:val="16"/>
              </w:rPr>
            </w:pPr>
            <w:r>
              <w:rPr/>
            </w:r>
          </w:p>
          <w:p>
            <w:pPr>
              <w:pStyle w:val="CalendarInformation"/>
              <w:tabs>
                <w:tab w:val="left" w:pos="576" w:leader="none"/>
                <w:tab w:val="left" w:pos="1800" w:leader="none"/>
              </w:tabs>
              <w:rPr>
                <w:rStyle w:val="CalendarInformationBoldChar"/>
                <w:b w:val="false"/>
                <w:b w:val="false"/>
                <w:strike/>
                <w:color w:val="FF0000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strike/>
                <w:color w:val="FF0000"/>
                <w:sz w:val="14"/>
                <w:szCs w:val="16"/>
              </w:rPr>
              <w:t xml:space="preserve">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trike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92250" cy="1261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34"/>
                                    <w:gridCol w:w="333"/>
                                    <w:gridCol w:w="34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35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5pt;height:99.35pt;mso-wrap-distance-left:9pt;mso-wrap-distance-right:9pt;mso-wrap-distance-top:0pt;mso-wrap-distance-bottom:0pt;margin-top:0.05pt;mso-position-vertical-relative:page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4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5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627505" cy="1352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inter Break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School Resumes 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artin Luther King Jr. Day – No School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5pt;height:106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nter Break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School Resumes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tin Luther King Jr. Day –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4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GUST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1567180" cy="4851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023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ind w:left="-113" w:hanging="0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ind w:left="-113" w:hanging="0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ind w:left="-113" w:hanging="0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ind w:left="-113" w:hanging="0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38.2pt;mso-wrap-distance-left:0pt;mso-wrap-distance-right:9pt;mso-wrap-distance-top:0pt;mso-wrap-distance-bottom:0pt;margin-top:5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023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ind w:left="-113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ind w:left="-113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ind w:left="-113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ind w:left="-113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105410</wp:posOffset>
                      </wp:positionV>
                      <wp:extent cx="1684655" cy="7277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2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President’s Day-N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5pt;height:57.3pt;mso-wrap-distance-left:9pt;mso-wrap-distance-right:9pt;mso-wrap-distance-top:0pt;mso-wrap-distance-bottom:0pt;margin-top:8.3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esident’s Day-N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57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630680" cy="11449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"/>
                                    <w:gridCol w:w="19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Labor Day -  No School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arent Conferences,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6-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6 Parent Conferences,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Fall 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90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939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bor Day -  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arent Conferences,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6 Parent Conferences,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Fall 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140</wp:posOffset>
                      </wp:positionV>
                      <wp:extent cx="1627505" cy="1212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6 Parent Conferences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pring Break-N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chool Resu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5pt;height:95.5pt;mso-wrap-distance-left:0pt;mso-wrap-distance-right:9pt;mso-wrap-distance-top:0pt;mso-wrap-distance-bottom:0pt;margin-top: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6 Parent Conferences,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ring Break-N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chool Resu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7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1567180" cy="6064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all Break - N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chool Resum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47.75pt;mso-wrap-distance-left:0pt;mso-wrap-distance-right:9pt;mso-wrap-distance-top:0pt;mso-wrap-distance-bottom:0pt;margin-top:5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ll Break - N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chool Resu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1567180" cy="4851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pring Holiday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 Scho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MS PD Early Releas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38.2pt;mso-wrap-distance-left:0pt;mso-wrap-distance-right:9pt;mso-wrap-distance-top:0pt;mso-wrap-distance-bottom:0pt;margin-top:5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ring Holi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S PD Early Releas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26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1684655" cy="10585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2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Veteran’s Day,  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 School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Thanksgiving Holiday – 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K-12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anksgiving Holiday –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 Scho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65pt;height:83.35pt;mso-wrap-distance-left:0pt;mso-wrap-distance-right:9pt;mso-wrap-distance-top:0pt;mso-wrap-distance-bottom:0pt;margin-top:6.8pt;mso-position-vertical-relative:page;margin-left:-3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eteran’s Day, 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hanksgiving Holiday – 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-12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anksgiving Holiday –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 Scho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4"/>
                <w:szCs w:val="14"/>
              </w:rPr>
            </w:pPr>
            <w:r>
              <w:rPr>
                <w:rStyle w:val="CalendarInformationBoldChar"/>
                <w:rFonts w:eastAsia="Century Gothic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Style w:val="CalendarInformationBoldChar"/>
                <w:sz w:val="14"/>
                <w:szCs w:val="1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292100</wp:posOffset>
                      </wp:positionH>
                      <wp:positionV relativeFrom="page">
                        <wp:posOffset>635</wp:posOffset>
                      </wp:positionV>
                      <wp:extent cx="1859280" cy="157861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57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2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PD Early Release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19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MS Finals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0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HS Finals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HS Gradu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Last Day for Students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Last Day for Teach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rFonts w:cs="Calibri"/>
                                            <w:sz w:val="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Memorial Day</w:t>
                                        </w:r>
                                      </w:p>
                                      <w:p>
                                        <w:pPr>
                                          <w:pStyle w:val="CalendarInformation"/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4pt;height:124.3pt;mso-wrap-distance-left:9pt;mso-wrap-distance-right:9pt;mso-wrap-distance-top:0pt;mso-wrap-distance-bottom:0pt;margin-top:0.05pt;mso-position-vertical-relative:page;margin-left:-2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PD Early Release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S Finals, Early 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S Finals, Early Rel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HS Gradu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ast Day for Students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Last Day for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rFonts w:cs="Calibri"/>
                                      <w:sz w:val="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CalendarInformation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5B9B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5B9B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510</wp:posOffset>
                      </wp:positionV>
                      <wp:extent cx="1567180" cy="10915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09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4"/>
                                            <w:szCs w:val="14"/>
                                          </w:rPr>
                                          <w:t>K-12 PD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S &amp; HS Finals,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inter Break, K-12 Early Rele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CalendarInformation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inter Break -No Scho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85.95pt;mso-wrap-distance-left:0pt;mso-wrap-distance-right:9pt;mso-wrap-distance-top:0pt;mso-wrap-distance-bottom:0pt;margin-top:1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>K-12 PD,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S &amp; HS Finals,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nter Break, K-12 Early Re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-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CalendarInformation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inter Break -No Scho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alendarInform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495" w:hanging="0"/>
              <w:rPr>
                <w:sz w:val="14"/>
              </w:rPr>
            </w:pPr>
            <w:r>
              <w:rPr>
                <w:sz w:val="14"/>
              </w:rPr>
              <w:t>Elem Start/End Times: 8:05 am/3:05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  <w:t>Elem. Early Release: 1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495" w:hanging="0"/>
              <w:rPr>
                <w:sz w:val="14"/>
              </w:rPr>
            </w:pPr>
            <w:r>
              <w:rPr>
                <w:sz w:val="14"/>
              </w:rPr>
              <w:t>MS Start/End Times: 8:55 am/3:50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  <w:t>MS. Early Release: 1:35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right="-495" w:hanging="0"/>
              <w:rPr>
                <w:sz w:val="14"/>
              </w:rPr>
            </w:pPr>
            <w:r>
              <w:rPr>
                <w:sz w:val="14"/>
              </w:rPr>
              <w:t>HS Start/End Times: 7:25 am/2:15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  <w:t>HS Late Start: 7:40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  <w:t>HS Early Release: 11:40 a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right"/>
              <w:rPr>
                <w:rFonts w:cs="Calibri"/>
                <w:sz w:val="14"/>
                <w:szCs w:val="14"/>
                <w:u w:val="single"/>
              </w:rPr>
            </w:pPr>
            <w:r>
              <w:rPr>
                <w:rFonts w:cs="Calibri"/>
                <w:sz w:val="14"/>
                <w:szCs w:val="14"/>
                <w:u w:val="single"/>
              </w:rPr>
              <w:t>Instructional Days</w:t>
            </w:r>
          </w:p>
          <w:p>
            <w:pPr>
              <w:pStyle w:val="CalendarInformation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 xml:space="preserve">First Semester Total: 95  </w:t>
            </w:r>
          </w:p>
          <w:p>
            <w:pPr>
              <w:pStyle w:val="CalendarInformation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cond Semester Total: 85</w:t>
            </w:r>
          </w:p>
          <w:p>
            <w:pPr>
              <w:pStyle w:val="CalendarInformation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otal Instructional Days 180</w:t>
            </w:r>
          </w:p>
          <w:p>
            <w:pPr>
              <w:pStyle w:val="CalendarInformation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CalendarInformation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CalendarInformation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CalendarInformation"/>
              <w:ind w:left="1440" w:hanging="0"/>
              <w:rPr>
                <w:rFonts w:cs="Calibri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0795</wp:posOffset>
                      </wp:positionV>
                      <wp:extent cx="123825" cy="85725"/>
                      <wp:effectExtent l="5715" t="5715" r="4445" b="4445"/>
                      <wp:wrapNone/>
                      <wp:docPr id="22" name="" descr="Check box colored green indicating Early Releas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c14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c142" stroked="t" o:allowincell="t" style="position:absolute;margin-left:57.7pt;margin-top:0.85pt;width:9.7pt;height:6.7pt;mso-wrap-style:none;v-text-anchor:middle">
                      <v:fill o:detectmouseclick="t" type="solid" color2="#853eb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7475</wp:posOffset>
                      </wp:positionV>
                      <wp:extent cx="123825" cy="85725"/>
                      <wp:effectExtent l="5715" t="5715" r="4445" b="4445"/>
                      <wp:wrapNone/>
                      <wp:docPr id="23" name="" descr="Check box Color blue indicating Holiday/break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57.7pt;margin-top:9.25pt;width:9.7pt;height:6.7pt;mso-wrap-style:none;v-text-anchor:middle">
                      <v:fill o:detectmouseclick="t" type="solid" color2="#a4642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2250</wp:posOffset>
                      </wp:positionV>
                      <wp:extent cx="123825" cy="85725"/>
                      <wp:effectExtent l="5715" t="5715" r="4445" b="4445"/>
                      <wp:wrapNone/>
                      <wp:docPr id="24" name="" descr="Check Box Color Orange indicating students return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b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7b20" stroked="t" o:allowincell="t" style="position:absolute;margin-left:57.7pt;margin-top:17.5pt;width:9.7pt;height:6.7pt;mso-wrap-style:none;v-text-anchor:middle">
                      <v:fill o:detectmouseclick="t" type="solid" color2="#0084d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4"/>
                <w:szCs w:val="14"/>
              </w:rPr>
              <w:t>Early Release</w:t>
            </w:r>
          </w:p>
          <w:p>
            <w:pPr>
              <w:pStyle w:val="CalendarInformation"/>
              <w:ind w:left="144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oliday/Break</w:t>
            </w:r>
          </w:p>
          <w:p>
            <w:pPr>
              <w:pStyle w:val="CalendarInformation"/>
              <w:ind w:left="144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udents Return</w:t>
            </w:r>
          </w:p>
          <w:p>
            <w:pPr>
              <w:pStyle w:val="CalendarInformation"/>
              <w:jc w:val="right"/>
              <w:rPr>
                <w:rFonts w:cs="Calibri"/>
              </w:rPr>
            </w:pPr>
            <w:r>
              <w:rPr>
                <w:rFonts w:eastAsia="Century Gothic" w:cs="Century Gothic"/>
                <w:sz w:val="14"/>
                <w:szCs w:val="14"/>
              </w:rPr>
              <w:t xml:space="preserve">        </w:t>
            </w:r>
          </w:p>
        </w:tc>
      </w:tr>
    </w:tbl>
    <w:p>
      <w:pPr>
        <w:pStyle w:val="Heading1"/>
        <w:rPr>
          <w:rFonts w:eastAsia="Century Gothic"/>
          <w:color w:val="000000"/>
        </w:rPr>
      </w:pPr>
      <w:r>
        <w:rPr>
          <w:rFonts w:eastAsia="Century Gothic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F5496"/>
        <w:sz w:val="28"/>
      </w:rPr>
    </w:pPr>
    <w:r>
      <w:rPr>
        <w:b/>
        <w:color w:val="2F5496"/>
        <w:sz w:val="28"/>
      </w:rPr>
      <w:t>HIGLEY UNIFIED SCHOOL DISTRICT | 2024-2025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57:00Z</dcterms:created>
  <dc:creator>calendarlabs.com</dc:creator>
  <dc:description/>
  <cp:keywords/>
  <dc:language>en-US</dc:language>
  <cp:lastModifiedBy>Sanchez, Virginia</cp:lastModifiedBy>
  <cp:lastPrinted>2024-06-10T12:59:00Z</cp:lastPrinted>
  <dcterms:modified xsi:type="dcterms:W3CDTF">2024-06-27T19:12:00Z</dcterms:modified>
  <cp:revision>151</cp:revision>
  <dc:subject>2017-18 Yearly School Calendar - CalendarLabs.com</dc:subject>
  <dc:title>Yearly 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bbb117f62387f1fe2e0b01803fc8532926f3f707e050878d873dbff518f3b8</vt:lpwstr>
  </property>
</Properties>
</file>